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</w:t>
      </w:r>
      <w:r>
        <w:rPr>
          <w:b/>
          <w:sz w:val="26"/>
          <w:szCs w:val="26"/>
        </w:rPr>
        <w:t>просит считать</w:t>
      </w:r>
      <w:r>
        <w:rPr>
          <w:sz w:val="26"/>
          <w:szCs w:val="26"/>
        </w:rPr>
        <w:t xml:space="preserve"> информационное сообщение, опубликованное в газете «Вперед»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1 от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013г. «О возможном и предстоящем предоставлении в аренду земельного участка из земель населенных пунктов расположенного примерно в 520 м по направлению на юго-запад от ориентира -  жилой дом, расположенного за пределами участка, адрес ориентира: Приморский край, Михайловский район, с. Ивановка, ул. Колхозная, д. 31, площадью 1515 кв.м., с разрешенным использованием под строительство гаражного бокса»,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18T14:26:00Z</cp:lastPrinted>
  <dcterms:modified xsi:type="dcterms:W3CDTF">2013-07-18T03:27:00Z</dcterms:modified>
  <cp:revision>22</cp:revision>
  <dc:subject/>
  <dc:title> </dc:title>
</cp:coreProperties>
</file>